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   25 марта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8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</w:rPr>
        <w:t>ировой судья судебного участка № 2 Радужнинского судебного района Ханты-Мансийского автономного округа – Югры Караева В.О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628462, Ханты-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фарова Руслана Ракиповича, * года рождения, уроженца                               *, гражданина Российской Федерации; паспорт гражданина РФ серии * выдан УМВД России по ХМАО-Югре 19.06.2023, холостого, имеющего на иждивении одного несовершеннолетнего ребенка, имеющего инвалидность 2 группы; зарегистрированного по адресу: * не работающего, подвергнутого административному наказанию за однородные правонаруш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4.03.2025 в 18:50 в общественном месте возле жилого многоквартирного дома № 1 в микрорайоне 3 города Радужный Ханты-Мансийского автономного округа – Югры Гафаров Р.Р., будучи в состоянии алкогольного опьянения, имел неопрятный внешний вид, нарушения координации движений, смазанную речь, резкий запах алкоголя, чем вызвал брезгливость и отвращение у посторонних граждан и оскорби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Гафаров Р.Р. с вменяемым правонарушением не согласился, объяснил, что был опрятно одет. Каких – 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заслушав объяснения Гафарова Р.Р. и исследовав письменные материалы дела, мировой судья пришел к выводу о наличии в действиях Гафарова Р.Р. состава административного правонарушения, предусмотренного ст. 20.21 КоАП РФ, то есть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одежда; неустойчивая, шатающаяся походка; пребывание в общественном месте в бесчувственном, лежачем состоянии и т.п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афарова Р.Р. в совершении административного правонарушения подтверждается протоколом об административном правонарушении от 24.03.2025 № *, в котором Гафаров Р.Р. указал, что выпил 200 гр водки; рапортом полицейского ОВ ППСП ОМВД России по г. Радужному от 24.03.2025; письменными объяснением свидетеля Л.И. от 24.03.2025; протоколом о доставлении лица в служебное помещение органа внутренних дел от 24.03.2025 № * актом медицинского освидетельствования на состояние опьянения от 24.03.2025 № *, содержащим заключение врача об установлении у Гафарова Р.Р. состояния опьянения; реестром правонарушений в отношении Гафарова Р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смотрении дела мировым судьей установлено нахождение Гафарова Р.Р. на улице в такой степени алкогольного опьянения, которое оскорбляло человеческое достоинство и общественную нравственность, а именно Гафаров Р.Р. имел неопрятный внешний вид, грязную одежду, нарушенную координацию движений и резкий запах алкоголя, в значительной степени утратил способность ориентироваться, что создало опасность для его здоровья, а также вызвало брезгливость и отвращение у постороннего гражданина, являющегося очевидцем правонарушения, и подлежит квалификации по ст. 20.21 КоАП РФ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Гафарову Р.Р., о несогласии с протоколом опровергаются исследованными доказательствами по делу, в связи с чем суд оценивает приведенные доводы критически, как незапрещенный способ защиты с целью уклонения от наказания за совершенное правонару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Гафарову Р.Р.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енном правонарушении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Гафаров Р.Р. неоднократно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Мировым судьёй также учитывается, что Гафаров Р.Р. является инвалид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в связи с чем к нему не может быть применено административное наказание в виде административного ареста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При указанных обстоятельствах мировой судья приходит к выводу о назначении Гафарову Р.Р. наказания в пределах санкции ст. 20.21 КоАП РФ, в соответствии с требованиями ст.ст. 3.1, 3.5 и 4.1 КоАП РФ, в виде административного штрафа.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rPr/>
      </w:pPr>
      <w:r>
        <w:rPr>
          <w:sz w:val="28"/>
          <w:szCs w:val="28"/>
        </w:rPr>
        <w:t xml:space="preserve">                                         </w:t>
      </w: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влечь Гафарова Руслана Ракиповича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800 (восемьсот) рубле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7"/>
          <w:szCs w:val="27"/>
        </w:rPr>
        <w:t>11601203010021140</w:t>
      </w:r>
      <w:r>
        <w:rPr>
          <w:sz w:val="27"/>
          <w:szCs w:val="27"/>
        </w:rPr>
        <w:t>, УИН</w:t>
      </w:r>
      <w:r>
        <w:rPr/>
        <w:t xml:space="preserve"> </w:t>
      </w:r>
      <w:r>
        <w:rPr>
          <w:sz w:val="27"/>
          <w:szCs w:val="27"/>
        </w:rPr>
        <w:t xml:space="preserve">0412365400565002872520134.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9.5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270</wp:posOffset>
            </wp:positionH>
            <wp:positionV relativeFrom="paragraph">
              <wp:posOffset>9652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Гафарову Р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142"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</w:t>
        <w:tab/>
        <w:tab/>
        <w:t xml:space="preserve">        /подпись/</w:t>
        <w:tab/>
        <w:tab/>
        <w:tab/>
        <w:tab/>
        <w:t>В.О. Караева</w:t>
      </w:r>
    </w:p>
    <w:p>
      <w:pPr>
        <w:pStyle w:val="Normal"/>
        <w:ind w:left="142"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left="142" w:firstLine="708"/>
        <w:jc w:val="both"/>
        <w:outlineLvl w:val="0"/>
        <w:rPr/>
      </w:pPr>
      <w:r>
        <w:rPr>
          <w:bCs/>
          <w:iCs/>
          <w:sz w:val="28"/>
          <w:szCs w:val="28"/>
        </w:rPr>
        <w:t>Подлинный документ находится в деле № 5-287-2502/2025 (УИД 86</w:t>
      </w: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</w:rPr>
        <w:t>0056-01-2025-001592-26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b w:val="false"/>
        <w:b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sz w:val="24"/>
        <w:szCs w:val="24"/>
      </w:rPr>
      <w:t>Дело № 5-</w:t>
    </w:r>
    <w:r>
      <w:rPr>
        <w:rFonts w:cs="Times New Roman" w:ascii="Times New Roman" w:hAnsi="Times New Roman"/>
        <w:b w:val="false"/>
        <w:sz w:val="24"/>
        <w:szCs w:val="24"/>
        <w:lang w:val="ru-RU"/>
      </w:rPr>
      <w:t>287-2502/2025</w:t>
    </w:r>
  </w:p>
  <w:p>
    <w:pPr>
      <w:pStyle w:val="Normal"/>
      <w:jc w:val="right"/>
      <w:rPr/>
    </w:pPr>
    <w:r>
      <w:rPr>
        <w:kern w:val="2"/>
        <w:lang w:val="en-US"/>
      </w:rPr>
      <w:t>УИД 86М</w:t>
    </w:r>
    <w:r>
      <w:rPr>
        <w:kern w:val="2"/>
        <w:lang w:val="en-US" w:eastAsia="en-US"/>
      </w:rPr>
      <w:t>S</w:t>
    </w:r>
    <w:r>
      <w:rPr>
        <w:kern w:val="2"/>
        <w:lang w:val="en-US"/>
      </w:rPr>
      <w:t>00</w:t>
    </w:r>
    <w:r>
      <w:rPr>
        <w:kern w:val="2"/>
      </w:rPr>
      <w:t>56</w:t>
    </w:r>
    <w:r>
      <w:rPr>
        <w:kern w:val="2"/>
        <w:lang w:val="en-US"/>
      </w:rPr>
      <w:t>-01-202</w:t>
    </w:r>
    <w:r>
      <w:rPr>
        <w:kern w:val="2"/>
      </w:rPr>
      <w:t>5</w:t>
    </w:r>
    <w:r>
      <w:rPr>
        <w:kern w:val="2"/>
        <w:lang w:val="en-US"/>
      </w:rPr>
      <w:t>-00</w:t>
    </w:r>
    <w:r>
      <w:rPr>
        <w:kern w:val="2"/>
      </w:rPr>
      <w:t>1592</w:t>
    </w:r>
    <w:r>
      <w:rPr>
        <w:kern w:val="2"/>
        <w:lang w:val="en-US"/>
      </w:rPr>
      <w:t>-</w:t>
    </w:r>
    <w:r>
      <w:rPr>
        <w:kern w:val="2"/>
      </w:rPr>
      <w:t>26</w:t>
    </w:r>
    <w:r>
      <w:rPr>
        <w:kern w:val="2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